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piritual lines 2021-20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This year, 2021-2022, continuing the previous texts, we´ll concentrate on Saint Paul´s Charity Hymn (1Corintians 13), following the Immaculate school, who is for Mother Antonia the living icon of God´s free Love. We´ll live,  in fact, as Vernian Family, a Marian year that will start officially on October 2nd 2021, when we´ll celebrate Mother Antonia´s beatificatio tenth year anniver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This year the Pilgrimage of the Miracles Immaculate picture will be organiz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From Paul´s first letter to Corintians (1Cor 1-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13 If I speak in the tongues of men and of angels, but have not love, I am a noisy gong or a clanging cymbal. </w:t>
      </w:r>
      <w:bookmarkStart w:id="0" w:name="en-ESV-28651"/>
      <w:bookmarkEnd w:id="0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2 And if I have prophetic powers, and understand all mysteries and all knowledge, and if I have all faith, so as to remove mountains, but have not love, I am nothing. </w:t>
      </w:r>
      <w:bookmarkStart w:id="1" w:name="en-ESV-28652"/>
      <w:bookmarkEnd w:id="1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3 If I give away all I have, and if I deliver up my body to be burned,[</w:t>
      </w:r>
      <w:r>
        <w:fldChar w:fldCharType="begin"/>
      </w:r>
      <w:r>
        <w:rPr>
          <w:rStyle w:val="InternetLink"/>
          <w:sz w:val="24"/>
          <w:i/>
          <w:b/>
          <w:rFonts w:cs="system-ui;Times New Roman" w:ascii="system-ui;Times New Roman" w:hAnsi="system-ui;Times New Roman"/>
          <w:color w:val="4A4A4A"/>
        </w:rPr>
        <w:instrText xml:space="preserve"> HYPERLINK "https://www.biblegateway.com/passage/?search=1 Corinthians 13&amp;version=ESV;RVR1960" \l "fen-ESV-28652a"</w:instrText>
      </w:r>
      <w:r>
        <w:rPr>
          <w:rStyle w:val="InternetLink"/>
          <w:sz w:val="24"/>
          <w:i/>
          <w:b/>
          <w:rFonts w:cs="system-ui;Times New Roman" w:ascii="system-ui;Times New Roman" w:hAnsi="system-ui;Times New Roman"/>
          <w:color w:val="4A4A4A"/>
        </w:rPr>
        <w:fldChar w:fldCharType="separate"/>
      </w:r>
      <w:r>
        <w:rPr>
          <w:rStyle w:val="InternetLink"/>
          <w:rFonts w:cs="system-ui;Times New Roman" w:ascii="system-ui;Times New Roman" w:hAnsi="system-ui;Times New Roman"/>
          <w:b/>
          <w:i/>
          <w:color w:val="4A4A4A"/>
          <w:sz w:val="24"/>
        </w:rPr>
        <w:t>a</w:t>
      </w:r>
      <w:r>
        <w:rPr>
          <w:rStyle w:val="InternetLink"/>
          <w:sz w:val="24"/>
          <w:i/>
          <w:b/>
          <w:rFonts w:cs="system-ui;Times New Roman" w:ascii="system-ui;Times New Roman" w:hAnsi="system-ui;Times New Roman"/>
          <w:color w:val="4A4A4A"/>
        </w:rPr>
        <w:fldChar w:fldCharType="end"/>
      </w:r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] but have not love, I gain noth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bookmarkStart w:id="2" w:name="en-ESV-28653"/>
      <w:bookmarkEnd w:id="2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4 Love is patient and kind; love does not envy or boast; it is not arrogant </w:t>
      </w:r>
      <w:bookmarkStart w:id="3" w:name="en-ESV-28654"/>
      <w:bookmarkEnd w:id="3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5 or rude. It does not insist on its own way; it is not irritable or resentful;[</w:t>
      </w:r>
      <w:r>
        <w:fldChar w:fldCharType="begin"/>
      </w:r>
      <w:r>
        <w:rPr>
          <w:rStyle w:val="InternetLink"/>
          <w:sz w:val="24"/>
          <w:i/>
          <w:b/>
          <w:rFonts w:cs="system-ui;Times New Roman" w:ascii="system-ui;Times New Roman" w:hAnsi="system-ui;Times New Roman"/>
          <w:color w:val="4A4A4A"/>
        </w:rPr>
        <w:instrText xml:space="preserve"> HYPERLINK "https://www.biblegateway.com/passage/?search=1 Corinthians 13&amp;version=ESV;RVR1960" \l "fen-ESV-28654b"</w:instrText>
      </w:r>
      <w:r>
        <w:rPr>
          <w:rStyle w:val="InternetLink"/>
          <w:sz w:val="24"/>
          <w:i/>
          <w:b/>
          <w:rFonts w:cs="system-ui;Times New Roman" w:ascii="system-ui;Times New Roman" w:hAnsi="system-ui;Times New Roman"/>
          <w:color w:val="4A4A4A"/>
        </w:rPr>
        <w:fldChar w:fldCharType="separate"/>
      </w:r>
      <w:r>
        <w:rPr>
          <w:rStyle w:val="InternetLink"/>
          <w:rFonts w:cs="system-ui;Times New Roman" w:ascii="system-ui;Times New Roman" w:hAnsi="system-ui;Times New Roman"/>
          <w:b/>
          <w:i/>
          <w:color w:val="4A4A4A"/>
          <w:sz w:val="24"/>
        </w:rPr>
        <w:t>b</w:t>
      </w:r>
      <w:r>
        <w:rPr>
          <w:rStyle w:val="InternetLink"/>
          <w:sz w:val="24"/>
          <w:i/>
          <w:b/>
          <w:rFonts w:cs="system-ui;Times New Roman" w:ascii="system-ui;Times New Roman" w:hAnsi="system-ui;Times New Roman"/>
          <w:color w:val="4A4A4A"/>
        </w:rPr>
        <w:fldChar w:fldCharType="end"/>
      </w:r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] </w:t>
      </w:r>
      <w:bookmarkStart w:id="4" w:name="en-ESV-28655"/>
      <w:bookmarkEnd w:id="4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6 it does not rejoice at wrongdoing, but rejoices with the truth. </w:t>
      </w:r>
      <w:bookmarkStart w:id="5" w:name="en-ESV-28656"/>
      <w:bookmarkEnd w:id="5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7 Love bears all things, believes all things, hopes all things, endures all thing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bookmarkStart w:id="6" w:name="en-ESV-28657"/>
      <w:bookmarkEnd w:id="6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8 Love never ends. As for prophecies, they will pass away; as for tongues, they will cease; as for knowledge, it will pass away. </w:t>
      </w:r>
      <w:bookmarkStart w:id="7" w:name="en-ESV-28658"/>
      <w:bookmarkEnd w:id="7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9 For we know in part and we prophesy in part, </w:t>
      </w:r>
      <w:bookmarkStart w:id="8" w:name="en-ESV-28659"/>
      <w:bookmarkEnd w:id="8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10 but when the perfect comes, the partial will pass away. </w:t>
      </w:r>
      <w:bookmarkStart w:id="9" w:name="en-ESV-28660"/>
      <w:bookmarkEnd w:id="9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11 When I was a child, I spoke like a child, I thought like a child, I reasoned like a child. When I became a man, I gave up childish ways. </w:t>
      </w:r>
      <w:bookmarkStart w:id="10" w:name="en-ESV-28661"/>
      <w:bookmarkEnd w:id="10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12 For now we see in a mirror dimly, but then face to face. Now I know in part; then I shall know fully, even as I have been fully know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bookmarkStart w:id="11" w:name="en-ESV-28662"/>
      <w:bookmarkEnd w:id="11"/>
      <w:r>
        <w:rPr>
          <w:rFonts w:cs="system-ui;Times New Roman" w:ascii="system-ui;Times New Roman" w:hAnsi="system-ui;Times New Roman"/>
          <w:b/>
          <w:i/>
          <w:color w:val="000000"/>
          <w:sz w:val="24"/>
        </w:rPr>
        <w:t>13 So now faith, hope, and love abide, these three; but the greatest of these is lo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TEXTS</w:t>
      </w:r>
      <w:r>
        <w:rPr>
          <w:b/>
        </w:rPr>
        <w:t xml:space="preserve">, </w:t>
      </w:r>
      <w:r>
        <w:rPr>
          <w:b/>
          <w:highlight w:val="yellow"/>
        </w:rPr>
        <w:t>ORIENTATIONS</w:t>
      </w:r>
      <w:r>
        <w:rPr>
          <w:b/>
        </w:rPr>
        <w:t xml:space="preserve">, </w:t>
      </w:r>
      <w:r>
        <w:rPr>
          <w:b/>
          <w:highlight w:val="green"/>
        </w:rPr>
        <w:t>OPERATIVE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Mother Antonia´s heirs, in the school of the Immaculate, let´s live God´s free lov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) In our Christian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cyan"/>
        </w:rPr>
        <w:t>TEXS TO 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Cor 13,1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>Deus Caritas 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>Gaudete et exsul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highlight w:val="yellow"/>
        </w:rPr>
        <w:t>ORIENTATIONS: Let´s put God in the first place 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My soul proclaims the greatness of the  the Lord” Magnifying means making big. Mary proclaims His greatness, not problems, because she puts God as life´s first greatn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cfr. Papa Francisco, Angelus 15.08.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y teaches us to give the Lord the first place in our journeys, in prayer reading and the living encounter with Jesus Euchar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green"/>
        </w:rPr>
        <w:t>OPERATIVE GUIDE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Try to participate in the Eucharist frequentl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Meditate God´s wor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Enhance the value of conscience examination and the Sacrament of Reconciliation for a real conversion pa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) In our famil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cyan"/>
        </w:rPr>
      </w:pPr>
      <w:r>
        <w:rPr>
          <w:highlight w:val="cyan"/>
        </w:rPr>
        <w:t>TEXTS TO 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Cor 13,4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>Amoris Laetit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ítul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highlight w:val="yellow"/>
        </w:rPr>
        <w:t>ORIENTATIONS: Let´s make our families richer in love all the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Mary rose”(Lc 1,3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Mary makes a gesture full of concern… she worries first about others besides hersel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cfr. Papa Francisco, Angelus 23.12.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y teaches us to promote unity in our family, to outreach individualism through listening, respect, kindness, welcoming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green"/>
        </w:rPr>
        <w:t>OPERATIVE GUIDE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ultivate gestures that express lo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Use three words frequently: excuse me, thank you, I´m sorry. (AL 13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Give our family the  gift of ti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To be ready and available for collaboration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) In the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cyan"/>
        </w:rPr>
      </w:pPr>
      <w:r>
        <w:rPr>
          <w:highlight w:val="cyan"/>
        </w:rPr>
        <w:t>TEXTS TO 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Cor 13,8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>Evangelii Gau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</w:t>
      </w:r>
      <w:r>
        <w:rPr>
          <w:rFonts w:eastAsia="Times New Roman" w:cs="Times New Roman"/>
        </w:rPr>
        <w:t xml:space="preserve"> </w:t>
      </w:r>
      <w:r>
        <w:rPr/>
        <w:t>Fratelli tu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highlight w:val="yellow"/>
        </w:rPr>
        <w:t>ORIENTATIONS: Let´s light again the mission f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Mary went with no delay”  (Lc 1,3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Mary, woman of action, make our hands and feet move with no delay towards others to carry your son´s charity and love, to carry, like you, the light of the Gospel to the world”(Pope Francisco, as conclusion to the Marian year, 31.05.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green"/>
        </w:rPr>
        <w:t>OPERATIVE GUIDE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To have attentive eyes and available heart to the “new” realities of the territory where we li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Organize, together with the Sisters and Missionaries, itinerant missions- in schools, parrochies or where the young live- to prepare the picture pilgrimage and awaken missionary passio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Make ourselves fellow creatures, with prayer, listening, comfort to those who suff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nly love prevails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-u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4:00Z</dcterms:created>
  <dc:creator>Mario Trombetta</dc:creator>
  <dc:description/>
  <cp:keywords/>
  <dc:language>en-US</dc:language>
  <cp:lastModifiedBy>Mario Trombetta</cp:lastModifiedBy>
  <dcterms:modified xsi:type="dcterms:W3CDTF">2021-10-29T17:15:00Z</dcterms:modified>
  <cp:revision>12</cp:revision>
  <dc:subject/>
  <dc:title/>
</cp:coreProperties>
</file>